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токол  результатов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промежуточной аттестации воспитанников детского объединения за  первое полугодие                                          2019-2020  учебного год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Объединение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, отчество педагога:_____________________________________________</w:t>
      </w:r>
    </w:p>
    <w:p>
      <w:pPr>
        <w:pStyle w:val="Normal"/>
        <w:rPr/>
      </w:pPr>
      <w:r>
        <w:rPr/>
        <w:t xml:space="preserve">Дата проведения                  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проведения   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ценки результатов 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Результаты промежуточной  аттест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9"/>
        <w:gridCol w:w="1173"/>
        <w:gridCol w:w="3588"/>
        <w:gridCol w:w="19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ттес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ь педагога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1:00Z</dcterms:created>
  <dc:creator>user</dc:creator>
  <dc:description/>
  <cp:keywords/>
  <dc:language>en-US</dc:language>
  <cp:lastModifiedBy>User</cp:lastModifiedBy>
  <cp:lastPrinted>2019-05-27T12:03:00Z</cp:lastPrinted>
  <dcterms:modified xsi:type="dcterms:W3CDTF">2019-11-28T10:54:00Z</dcterms:modified>
  <cp:revision>30</cp:revision>
  <dc:subject/>
  <dc:title>                                 Протокол результатов</dc:title>
</cp:coreProperties>
</file>