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ДЕЛ ОБРАЗОВАНИЯ И ОХРАНЫ ПРАВ ДЕТСТВА МР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ОСАЛЬСКИЙ РАЙОН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ОБРАЗОВАТЕЛЬНОЕ УЧРЕЖДЕНИЕ ДОПОЛНИТЕЛЬНОГО ОБРАЗОВА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САЛЬСКИЙ ДОМ ТВОРЧЕСТ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 xml:space="preserve">УТВЕРЖДАЮ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Директор МКОУ ДО МДТ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</w:t>
      </w:r>
      <w:r>
        <w:rPr>
          <w:rFonts w:cs="Times New Roman CYR" w:ascii="Times New Roman CYR" w:hAnsi="Times New Roman CYR"/>
        </w:rPr>
        <w:t>Е.Н. Петухов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каз, № _____ от 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ИЧЕСКАЯ РАЗРАБОТКА ТВОРЧЕСКОЙ МАСТЕРСКОЙ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Декор пасхального яйца. 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чик: Ольга Игоревна Маслова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 дополнительного образования,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ное направление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сальск 2018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ведение……………………………………………………2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ая часть. …………………………………………....3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лючение. ………………………………………………..6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ок использованной литературы……………………..7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………………... ……………………………..8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методическая разработка мастер-класса выполнена для проведения занятия в в рамках подготовки к празднику Пасхи. Данный мастер-класс актуален в предпраздничное время – участники научатся декорировать деревянное яйцо с помощью различных декоративных элементов – пуговиц, кружева, бусин, бисера, мелких бантиков, пайеток и т.д.  Получившаяся поделка послужит отличным сувениром, элементом декора помещения, подарком к празднику. Данный вариант декорирования подойдет и для использования участниками в домашних условиях, будет полезен для использования на уроках технологии в школе. Декорировать таким способом можно не только деревянные яйца, но и подготовленную пустую яичную скорлупу – ее нужно промыть, оклеить 2-3 слоями салфеток или туалетной бумаги и прогрунтовать смесью клея ПВА с любой краской. В итоге получается стильный, красивый подарок-сувенир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>Цель мастер-класса</w:t>
      </w:r>
      <w:r>
        <w:rPr>
          <w:rFonts w:cs="Times New Roman CYR" w:ascii="Times New Roman CYR" w:hAnsi="Times New Roman CYR"/>
        </w:rPr>
        <w:t xml:space="preserve"> – изготовить поделку – задекорировать деревянное яйцо с помощью доступных материал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Задачи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познакомить участников с различными способами декорирования яиц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ствовать воспитанию у участников вкуса и чувства мер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выполнять несложный декор с помощью доступных материал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размещать элементы в композицию на яйце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вивать творческое мышление участников;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Материалы и оборудование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йца, задекорированные различными способами – декупаж, с помощью пуговиц, кружевные, с помощью веточек, квиллинга и т.д., ножницы, клей «Титан»,пайетки, бусины, бисер, кружево, кисти под клей, емкости для клея и бусин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ое изделие – яйцо, задекорированное с помощью кружева и пайеток с бусинами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част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Форма проведения мастер-класса – </w:t>
      </w:r>
      <w:r>
        <w:rPr>
          <w:rFonts w:cs="Times New Roman CYR" w:ascii="Times New Roman CYR" w:hAnsi="Times New Roman CYR"/>
          <w:b/>
          <w:bCs/>
          <w:i/>
          <w:iCs/>
        </w:rPr>
        <w:t>практическа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еобладающие виды деятельности на мастер-классе ˗ практическая, коммуникативная (общение)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ы работы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-введение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наглядных пособий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трудовых приемов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седа-закрепление 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лан проведения  мастер-класса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общение темы мастер-класса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ение цели мастер-класса, определение задач мастер-класс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ирование участников к последующей работе - участникам демонстрируется готовая работа, демонстрируются также изделия, задекорированные альтернативными способами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одится  инструктаж по ТБ при работе с ножницами и клеем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ся работа над поделкой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флексия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бота над поделкой включает в себя следующие этапы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таж по технике безопасности при работе с ножницами,  клеем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ение вариантов композиционного расположения элементов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возможных вариантов расположения элементов и подбор материалов для декорирования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ожение основных (крупных элементов) на яйце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авление мелких элементов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подставки – варианты и выполнение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ние полученного результата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яснения к этапам работы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/>
      </w:pPr>
      <w:r>
        <w:rPr/>
        <w:t xml:space="preserve">Вступительная беседа проводится перед началом основной работы – показ задекорированных другими способами яиц и готовой работы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Инструктаж по ТБ проводится интерактивно, т.е. </w:t>
      </w:r>
      <w:r>
        <w:rPr/>
        <w:t>«</w:t>
      </w:r>
      <w:r>
        <w:rPr>
          <w:rFonts w:cs="Times New Roman CYR" w:ascii="Times New Roman CYR" w:hAnsi="Times New Roman CYR"/>
        </w:rPr>
        <w:t>вопрос - ответ</w:t>
      </w:r>
      <w:r>
        <w:rPr/>
        <w:t>»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ак безопасно работать с ножницами? (не размахивать, кладем справа, лезвия сомкнуты, направлены от себя) 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работаем с клеем? (не берем в рот, много не наносим, руками в клей не залезаем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имере недекорированного деревянного яйца проводится объяснение расположения таких элементов, как: кружево, крупные бусины и т.д. и как от расположения этих элементов может зависеть расположение других, более мелких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лагается самим участникам сделать «примерку», выбрать и расположить кружево на яйце, выбрать сопутствующие элементы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корирование яйца участниками. Приклеивание крупных элементов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авление мелких, «разживочных» элементов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получившихся рабо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часто встречающиеся ошибки: использование слишком большого количества клея, чрезмерное декорирование блестками и бусинами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ени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заключение мастер-класса проводится опрос участников (рефлексия)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к какому празднику мы сегодня готовились?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какие способы расположения элементов мы сегодня применили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равилось ли вам работать на занятии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было самым сложным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нравилась ли вам ваша поделка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участвовали бы вы еще раз в творческих мастерских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рошее у вас настроение после работы?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проводится просмотр изготовленных поделок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тературы: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1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Дигурова, Т.М. Как провести мастер-класс [Текст]/Т.М. Дигурова, Н.В. Клёнова // Открытый урок: методики, сценарии и примеры. – 2010. — № 3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2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Пахомова ЕМ., Дуганова Л.П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Учитель в профессиональном конкурсе: учебно-методическое пособие. - М. : АПКиППРО, 2006. -168 с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highlight w:val="white"/>
        </w:rPr>
        <w:t>3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idei-rukodelie.ru/dekupazh-s-yajtsa/</w:t>
        </w:r>
      </w:hyperlink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t>4. http://www.listofbest.ru/10-neobychnyx-sposobov-ukrasit-pasxalnye-yajca/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Helvetica" w:ascii="Helvetica" w:hAnsi="Helvetica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300" w:before="0" w:after="150"/>
        <w:rPr>
          <w:rFonts w:ascii="Arial" w:hAnsi="Arial" w:eastAsia="Arial" w:cs="Arial"/>
          <w:color w:val="333333"/>
          <w:sz w:val="21"/>
          <w:szCs w:val="21"/>
          <w:highlight w:val="white"/>
        </w:rPr>
      </w:pP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Arial"/>
          <w:color w:val="333333"/>
          <w:sz w:val="22"/>
          <w:szCs w:val="22"/>
          <w:highlight w:val="white"/>
        </w:rPr>
      </w:pPr>
      <w:r>
        <w:rPr>
          <w:rFonts w:cs="Arial" w:ascii="Calibri" w:hAnsi="Calibri"/>
          <w:color w:val="333333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date">
    <w:name w:val="news_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i-rukodelie.ru/dekupazh-s-yajt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9:00Z</dcterms:created>
  <dc:creator>гоп стоп корпорейшен</dc:creator>
  <dc:description/>
  <dc:language>en-US</dc:language>
  <cp:lastModifiedBy>гоп стоп корпорейшен</cp:lastModifiedBy>
  <dcterms:modified xsi:type="dcterms:W3CDTF">2018-04-17T07:09:00Z</dcterms:modified>
  <cp:revision>2</cp:revision>
  <dc:subject/>
  <dc:title>ОТДЕЛ ОБРАЗОВАНИЯ И ОХРАНЫ ПРАВ ДЕТСТВА МР «МОСАЛЬСКИЙ РАЙОН»</dc:title>
</cp:coreProperties>
</file>