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ДЕЛ ОБРАЗОВАНИЯ И ОХРАНЫ ПРАВ ДЕТСТВА М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АЛЬСКИЙ РАЙОН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АЛЬСКИЙ ДОМ ТВОРЧЕ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МКОУ ДО МДТ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Е.Н. Петухов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, № _____ от 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АЯ РАЗРАБОТКА ТВОРЧЕСКОЙ МАСТЕРСКО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Народная кукла Хороводниц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чик: Ольга Игоревна Маслов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дополнительного образования,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ое направление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альск 201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ение……………………………………………………2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лючение. ………………………………………………..5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использованной литературы……………………..5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………………... ……………………………..6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</w:t>
      </w:r>
    </w:p>
    <w:p>
      <w:pPr>
        <w:pStyle w:val="TextBody"/>
        <w:rPr/>
      </w:pPr>
      <w:r>
        <w:rPr/>
        <w:t>Русская народная кукла Хороводница – очень веселая и забавная игрушка. И сделать её своими руками несложно. Справятся дети 6-8 лет. Данная методразработка может быть использована для применения на уроках технологии в 1-4 классе, да и более взрослым возрастам будет интересно сделать такую куклу. В идеале таких кукол нужно две – для правой и левой руки. В паре они работают как тренажер для развития мелкой моторики. Чтобы Хороводница расправила свои юбочки и закружилась в танце, её нужно «оживить» - быстро вращать пальцами палочку, на которой закреплена кукла. Такое движение готовило девчоночьи руки к работе пряхи. Данную куклу можно использовать в качестве декоративного элемента при проведении и оформлении фольклорных мероприят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Цель мастер-класса</w:t>
      </w:r>
      <w:r>
        <w:rPr>
          <w:rFonts w:cs="Times New Roman CYR" w:ascii="Times New Roman CYR" w:hAnsi="Times New Roman CYR"/>
        </w:rPr>
        <w:t xml:space="preserve"> – изготовить народную куклу Хороводниц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рассказать о кукле, её предназнач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овать сохранению и бережному отношению к русским народным тради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изготавливать куклу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вать мелкую моторику учас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теплую рабочую атмосферу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атериалы и оборудование: </w:t>
      </w:r>
      <w:r>
        <w:rPr>
          <w:rFonts w:cs="Times New Roman CYR" w:ascii="Times New Roman CYR" w:hAnsi="Times New Roman CYR"/>
          <w:i/>
          <w:iCs/>
        </w:rPr>
        <w:t>бамбуковые шпажки, вата, круги из ткани цветной двух диаметров – 19 и 21 см – ситец, белая хлопчатобумажная ткань- прямоугольник 10-</w:t>
      </w:r>
      <w:r>
        <w:rPr>
          <w:rFonts w:cs="Times New Roman CYR" w:ascii="Times New Roman CYR" w:hAnsi="Times New Roman CYR"/>
        </w:rPr>
        <w:t>х</w:t>
      </w:r>
      <w:r>
        <w:rPr>
          <w:rFonts w:cs="Times New Roman CYR" w:ascii="Times New Roman CYR" w:hAnsi="Times New Roman CYR"/>
          <w:i/>
          <w:iCs/>
        </w:rPr>
        <w:t xml:space="preserve">20см, нитки для связывания куклы – желательно красные, узкое кружево, лента атласная 6 мм., ножницы, готовое изделие – кукла, треугольник прямоугольный со стороной 17 см – на платок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орма проведения мастер-класса – </w:t>
      </w:r>
      <w:r>
        <w:rPr>
          <w:rFonts w:cs="Times New Roman CYR" w:ascii="Times New Roman CYR" w:hAnsi="Times New Roman CYR"/>
          <w:b/>
          <w:bCs/>
          <w:i/>
          <w:iCs/>
        </w:rPr>
        <w:t>практическа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обладающие виды деятельности на мастер-классе ˗ практическая, коммуникативная (общение)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работ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введение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наглядных пособий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трудовых приемов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 по выполнению изделия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проведения  мастер-класса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бщение темы занятия и сведений о кукле Хороводнице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ирование участников к последующей работе - участникам демонстрируется готовая работа – кукл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 инструктаж по ТБ при работе с ножницами. Проводится работа над поделко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бота над поделкой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 при работе с ножницам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ка куклы из предложенных детале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орирование куклы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снения к этапам работ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/>
      </w:pPr>
      <w:r>
        <w:rPr/>
        <w:t xml:space="preserve">Вступительная беседа проводится перед началом основной работы – рассказ о кукле, её предназначении и т.д.(Приложение). Переход к практической части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структаж проводится интерактивно, т.е. </w:t>
      </w:r>
      <w:r>
        <w:rPr/>
        <w:t>«</w:t>
      </w:r>
      <w:r>
        <w:rPr>
          <w:rFonts w:cs="Times New Roman CYR" w:ascii="Times New Roman CYR" w:hAnsi="Times New Roman CYR"/>
        </w:rPr>
        <w:t>вопрос - ответ</w:t>
      </w:r>
      <w:r>
        <w:rPr/>
        <w:t>»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безопасно работать с ножницами? (не размахивать, кладем справа, лезвия сомкнуты, направлены от себя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заранее заготовлен необходимого размера – треугольные косынки, и цветные юбки двух разных размеров. Участники собирают тело куклы – на шпажку надеваются сначала шарик из ваты, на него набрасываем сначала круг из ткани большего размера, затем – меньшего, при этом нужно обращать внимание на ровное расположение краев тканевых кругов вокруг шпажки, завязываем, формируя голову куклы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– лицо и руки куклы. Их изготавливаем из белого прямоугольного лоскута ткани, привязываем за середину к голове куклы, формируем там, где лицо поверхность без складок, формируем ладошк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овязыванием платка – повойник из кружева, далее – можно сделать поясок из атласной ленты по жела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вание получившимися работам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Характерные особенности мастер-класс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простота и легкость работ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  <w:t xml:space="preserve">получается не только сувенир, но и </w:t>
      </w:r>
      <w:r>
        <w:rPr>
          <w:rFonts w:cs="Times New Roman CYR" w:ascii="Times New Roman CYR" w:hAnsi="Times New Roman CYR"/>
        </w:rPr>
        <w:t>полезная для развития ребенка игрушк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есное взаимодействие с участниками мастер-класс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доступность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ворчество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асто встречающиеся ошибки: неточное накладывание кругов из ткани при формировании тела куклы, непрочное привязывание ткани к шпажк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заключение мастер-класса проводится опрос участников (рефлексия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как называется кукла, над которой вы работал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равилось ли вам работать на заняти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ло самым сложным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нравилась ли вам ваша поделка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участвовали бы вы еще раз в творческих мастерских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шее у вас настроение после работы?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проводится просмотр изготовленных поделок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Web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Дигурова, Т.М. Как провести мастер-класс [Текст]/Т.М. Дигурова, Н.В. Клёнова // Открытый урок: методики, сценарии и примеры. – 2010. — № 3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учение и обобщение педагогического опыта. // Методист. - 2005. - №2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2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, Дуганова Л.П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читель в профессиональном конкурсе: учебно-методическое пособие. - М. : АПКиППРО, 2006. -168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3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П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Альтернативные педагогические технологии. - М.: НИИ школьных технологий, 2005. - 224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4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Г.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Heading2"/>
        <w:shd w:fill="D18800" w:val="clear"/>
        <w:spacing w:before="0" w:after="0"/>
        <w:rPr/>
      </w:pPr>
      <w:r>
        <w:rPr>
          <w:b w:val="false"/>
          <w:bCs w:val="false"/>
          <w:sz w:val="24"/>
          <w:highlight w:val="white"/>
        </w:rPr>
        <w:t>5</w:t>
      </w:r>
      <w:r>
        <w:rPr>
          <w:rFonts w:cs="Arial" w:ascii="Arial" w:hAnsi="Arial"/>
          <w:b w:val="false"/>
          <w:bCs w:val="false"/>
          <w:color w:val="598532"/>
          <w:spacing w:val="-15"/>
        </w:rPr>
        <w:t>KARAKYLI.RU</w:t>
      </w:r>
    </w:p>
    <w:p>
      <w:pPr>
        <w:pStyle w:val="Normal"/>
        <w:rPr>
          <w:rFonts w:ascii="Arial" w:hAnsi="Arial" w:cs="Arial"/>
          <w:b/>
          <w:b/>
          <w:bCs/>
          <w:color w:val="598532"/>
          <w:spacing w:val="-15"/>
        </w:rPr>
      </w:pPr>
      <w:r>
        <w:rPr>
          <w:rFonts w:cs="Arial" w:ascii="Arial" w:hAnsi="Arial"/>
          <w:b/>
          <w:bCs/>
          <w:color w:val="598532"/>
          <w:spacing w:val="-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: </w:t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1" name="horovodnica1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ovodnica1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2" name="horovodnica5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ovodnica5-300x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horovodni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ovodnic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4" name="horovodnica7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ovodnica7-300x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5" name="horovodnica8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ovodnica8-300x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6" name="horovodnica9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ovodnica9-300x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date">
    <w:name w:val="news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27">
    <w:name w:val="c1 c27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1c2c37">
    <w:name w:val="c1 c2 c37"/>
    <w:basedOn w:val="Style13"/>
    <w:qFormat/>
    <w:rPr/>
  </w:style>
  <w:style w:type="character" w:styleId="C1c3">
    <w:name w:val="c1 c3"/>
    <w:basedOn w:val="Style13"/>
    <w:qFormat/>
    <w:rPr/>
  </w:style>
  <w:style w:type="character" w:styleId="C1c3c7">
    <w:name w:val="c1 c3 c7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0c17c19">
    <w:name w:val="c0 c17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7c5">
    <w:name w:val="c0 c1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гоп стоп корпорейшен</dc:creator>
  <dc:description/>
  <dc:language>en-US</dc:language>
  <cp:lastModifiedBy>гоп стоп корпорейшен</cp:lastModifiedBy>
  <dcterms:modified xsi:type="dcterms:W3CDTF">2018-05-16T07:25:00Z</dcterms:modified>
  <cp:revision>2</cp:revision>
  <dc:subject/>
  <dc:title>ОТДЕЛ ОБРАЗОВАНИЯ И ОХРАНЫ ПРАВ ДЕТСТВА МР «МОСАЛЬСКИЙ РАЙОН»</dc:title>
</cp:coreProperties>
</file>