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ТДЕЛ ОБРАЗОВАНИЯ И ОХРАНЫ ПРАВ ДЕТСТВА МР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ОСАЛЬСКИЙ РАЙОН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КАЗЕННОЕ ОБРАЗОВАТЕЛЬНОЕ УЧРЕЖДЕНИЕ ДОПОЛНИТЕЛЬНОГО ОБРАЗОВА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САЛЬСКИЙ ДОМ ТВОРЧЕСТ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 xml:space="preserve">УТВЕРЖДАЮ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Директор МКОУ ДО МДТ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</w:t>
      </w:r>
      <w:r>
        <w:rPr>
          <w:rFonts w:cs="Times New Roman CYR" w:ascii="Times New Roman CYR" w:hAnsi="Times New Roman CYR"/>
        </w:rPr>
        <w:t>Е.Н. Петухов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каз, № _____ от 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ЕТОДИЧЕСКАЯ РАЗРАБОТКА </w:t>
      </w:r>
      <w:r>
        <w:rPr>
          <w:rFonts w:cs="Times New Roman CYR" w:ascii="Times New Roman CYR" w:hAnsi="Times New Roman CYR"/>
          <w:sz w:val="32"/>
        </w:rPr>
        <w:t xml:space="preserve">занятия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Тема: </w:t>
      </w:r>
      <w:r>
        <w:rPr>
          <w:b/>
          <w:bCs/>
        </w:rPr>
        <w:t xml:space="preserve">«Мышка оригами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работчик: Ольга Игоревна Маслова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 дополнительного образования,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ожественное направление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сальск 2019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ведение……………………………………………………2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ая часть. …………………………………………....3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</w:rPr>
        <w:t xml:space="preserve">Заключение. ………………………………………………..5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исок использованной литературы……………………..5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я………………... ……………………………..6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2"/>
        <w:rPr/>
      </w:pPr>
      <w:r>
        <w:rPr/>
        <w:t xml:space="preserve">Аннотация. </w:t>
      </w:r>
      <w:r>
        <w:rPr>
          <w:b w:val="false"/>
          <w:bCs w:val="false"/>
          <w:i/>
          <w:iCs/>
        </w:rPr>
        <w:t>Данная разработка предназначена для использования педагогами дополнительного образования или учителями начальных классов при проведении занятий на уроках технологии, дополнительных развивающих занятий, творческих мастерски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нятие рассчитано на учащихся младшего школьного возраста. Поделка достаточно проста, дает простор воображению в плане  изготовления различных животных, использования разных цветов, различного декора. В и тоге получается симпатичный сувенир или игрушк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ведение.</w:t>
      </w:r>
    </w:p>
    <w:p>
      <w:pPr>
        <w:pStyle w:val="TextBody"/>
        <w:rPr/>
      </w:pPr>
      <w:r>
        <w:rPr/>
        <w:t xml:space="preserve">При изготовлении поделки применяется техника оригами и работа с шаблоном. Занятие прекрасно подходит для начинающих заниматься оригами и для получения представления об этой технике, одного из её видов – складывания «гармошкой» из двух полос.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</w:rPr>
        <w:t>Цель занятия</w:t>
      </w:r>
      <w:r>
        <w:rPr>
          <w:rFonts w:cs="Times New Roman CYR" w:ascii="Times New Roman CYR" w:hAnsi="Times New Roman CYR"/>
        </w:rPr>
        <w:t xml:space="preserve"> – изготовить познакомить учащихся с новым видом выполнения оригами – гармошкой из двух полосок бумаги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Задачи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Образовательная: научить складывать гармошку из двух полос бумаги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Воспитательная: Воспитывать навыки культуры труда, усидчивость, аккуратность, умение адекватно оценивать свои и чужие работы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Развивающая: з</w:t>
      </w:r>
      <w:r>
        <w:rPr>
          <w:rFonts w:cs="Times New Roman CYR" w:ascii="Times New Roman CYR" w:hAnsi="Times New Roman CYR"/>
        </w:rPr>
        <w:t>акреплять и развивать знания и умения, полученные на уроках технологии (межпредметные связи), развивать мелкую моторику участников, развивать навыки умения работать с шаблоном, развитие кругозора в области оригами;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Материалы и оборудование: </w:t>
      </w:r>
      <w:r>
        <w:rPr>
          <w:rFonts w:cs="Times New Roman CYR" w:ascii="Times New Roman CYR" w:hAnsi="Times New Roman CYR"/>
          <w:i/>
          <w:iCs/>
        </w:rPr>
        <w:t xml:space="preserve">ножницы, готовое изделие, клей ПВА или клей-карандаш, шаблоны, полосы бумаги 1.5 х 15 см, цветной картон белый или серый, карандаш простой, глазки для кукол диаметр 6 мм.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ая часть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Форма проведения занятия – </w:t>
      </w:r>
      <w:r>
        <w:rPr>
          <w:rFonts w:cs="Times New Roman CYR" w:ascii="Times New Roman CYR" w:hAnsi="Times New Roman CYR"/>
          <w:b/>
          <w:bCs/>
          <w:i/>
          <w:iCs/>
        </w:rPr>
        <w:t>практическая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>Преобладающие виды деятельности на занятии ˗ практическая, коммуникативная (общение)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ы работы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а-введение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 наглядных пособий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 трудовых приемов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работа по выполнению изделия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лан проведения  занятия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общение темы занятия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тивирование участников к последующей работе - участникам демонстрируется готовая работа – мышк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ся  инструктаж по ТБ при работе с ножницами и клеем. Проводится работа над поделкой; во время занятия проводится перерыв – физкультминутка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ие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флексия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абота над поделкой включает в себя следующие этапы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таж по технике безопасности при работе с клеем и ножницами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деталей мышки в технике оригами и вырезание по шаблону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ка поделки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подвеса для игрушки и хвостик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ительная часть – выставка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ояснения к этапам работы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/>
      </w:pPr>
      <w:r>
        <w:rPr/>
        <w:t xml:space="preserve">Вступительная беседа проводится перед началом основной работы – рассказ о другой техники оригами - гармошке, предназначении поделки. Переход к практической части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Инструктаж проводится интерактивно, т.е. </w:t>
      </w:r>
      <w:r>
        <w:rPr/>
        <w:t>«</w:t>
      </w:r>
      <w:r>
        <w:rPr>
          <w:rFonts w:cs="Times New Roman CYR" w:ascii="Times New Roman CYR" w:hAnsi="Times New Roman CYR"/>
        </w:rPr>
        <w:t>вопрос - ответ</w:t>
      </w:r>
      <w:r>
        <w:rPr/>
        <w:t>»: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ак безопасно работать с ножницами? (не размахивать, кладем справа, лезвия сомкнуты, направлены от себя), как безопасно работать с клеем? (не брать в рот, аккуратность)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сы и шаблоны раздаются, проводится текущий инструктаж по этапам работы – сначала туловище, отработка навыков складывания, далее – задняя и передняя часть. У передней части рисуем ротик и нос, усы по желанию фломастером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лее – сборка мышки – склеивание туловища и передней и задней частей, приклеивание хвостика и подвеса – ниточки. Приклеиваем готовые глазки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выставки получившихся работ, игрушкам предлагается дать имен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Характерные особенности занятия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простота и легкость работы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  <w:t>получается симпатичная игрушка, которую можно при желании использовать как игрушку на ёлку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тесное взаимодействие с участниками занят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доступность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творчество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более часто встречающиеся ошибки: нарушения ТБ при работе с ножницами, неаккуратное складывание и вырезание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лючение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 заключение мастер-класса проводится опрос участников (рефлексия)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нравилось ли вам работать на занятии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было самым сложным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онравилась ли вам ваша поделка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Web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исок литературы: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1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Дигурова, Т.М. Как провести мастер-класс [Текст]/Т.М. Дигурова, Н.В. Клёнова // Открытый урок: методики, сценарии и примеры. – 2010. — № 3.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Пахомова ЕМ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Изучение и обобщение педагогического опыта. // Методист. - 2005. - №2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2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Пахомова ЕМ., Дуганова Л.П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Учитель в профессиональном конкурсе: учебно-методическое пособие. - М. : АПКиППРО, 2006. -168 с.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3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Селевко ПК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Альтернативные педагогические технологии. - М.: НИИ школьных технологий, 2005. - 224 с.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4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Селевко Г.К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едагогические технологии на основе дидактического и методического усовершенствования УВП. - М.: НИИ школьных технологий, 2005. - 288 с.</w:t>
      </w:r>
    </w:p>
    <w:p>
      <w:pPr>
        <w:pStyle w:val="Heading2"/>
        <w:shd w:fill="D18800" w:val="clear"/>
        <w:spacing w:before="0" w:after="0"/>
        <w:rPr/>
      </w:pPr>
      <w:r>
        <w:rPr>
          <w:b w:val="false"/>
          <w:bCs w:val="false"/>
          <w:sz w:val="24"/>
          <w:highlight w:val="white"/>
        </w:rPr>
        <w:t>5</w:t>
      </w:r>
      <w:r>
        <w:rPr>
          <w:rFonts w:cs="Arial" w:ascii="Arial" w:hAnsi="Arial"/>
          <w:b w:val="false"/>
          <w:bCs w:val="false"/>
          <w:color w:val="598532"/>
          <w:spacing w:val="-15"/>
        </w:rPr>
        <w:t>KARAKYLI.RU</w:t>
      </w:r>
    </w:p>
    <w:p>
      <w:pPr>
        <w:pStyle w:val="Normal"/>
        <w:rPr>
          <w:rFonts w:ascii="Arial" w:hAnsi="Arial" w:cs="Arial"/>
          <w:b/>
          <w:b/>
          <w:bCs/>
          <w:color w:val="598532"/>
          <w:spacing w:val="-15"/>
        </w:rPr>
      </w:pPr>
      <w:r>
        <w:rPr>
          <w:rFonts w:cs="Arial" w:ascii="Arial" w:hAnsi="Arial"/>
          <w:b/>
          <w:bCs/>
          <w:color w:val="598532"/>
          <w:spacing w:val="-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wsdate">
    <w:name w:val="news_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c27">
    <w:name w:val="c1 c27"/>
    <w:basedOn w:val="Style13"/>
    <w:qFormat/>
    <w:rPr/>
  </w:style>
  <w:style w:type="character" w:styleId="C1">
    <w:name w:val="c1"/>
    <w:basedOn w:val="Style13"/>
    <w:qFormat/>
    <w:rPr/>
  </w:style>
  <w:style w:type="character" w:styleId="C1c2">
    <w:name w:val="c1 c2"/>
    <w:basedOn w:val="Style13"/>
    <w:qFormat/>
    <w:rPr/>
  </w:style>
  <w:style w:type="character" w:styleId="C1c2c37">
    <w:name w:val="c1 c2 c37"/>
    <w:basedOn w:val="Style13"/>
    <w:qFormat/>
    <w:rPr/>
  </w:style>
  <w:style w:type="character" w:styleId="C1c3">
    <w:name w:val="c1 c3"/>
    <w:basedOn w:val="Style13"/>
    <w:qFormat/>
    <w:rPr/>
  </w:style>
  <w:style w:type="character" w:styleId="C1c3c7">
    <w:name w:val="c1 c3 c7"/>
    <w:basedOn w:val="Style13"/>
    <w:qFormat/>
    <w:rPr/>
  </w:style>
  <w:style w:type="character" w:styleId="C1c7">
    <w:name w:val="c1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0c17c19">
    <w:name w:val="c0 c17 c19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17c5">
    <w:name w:val="c0 c17 c5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76" w:before="0" w:after="200"/>
      <w:jc w:val="both"/>
    </w:pPr>
    <w:rPr>
      <w:rFonts w:ascii="Times New Roman CYR" w:hAnsi="Times New Roman CYR" w:cs="Times New Roman CYR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гоп стоп корпорейшен</dc:creator>
  <dc:description/>
  <dc:language>en-US</dc:language>
  <cp:lastModifiedBy>гоп стоп корпорейшен</cp:lastModifiedBy>
  <dcterms:modified xsi:type="dcterms:W3CDTF">2019-11-18T09:04:00Z</dcterms:modified>
  <cp:revision>2</cp:revision>
  <dc:subject/>
  <dc:title>ОТДЕЛ ОБРАЗОВАНИЯ И ОХРАНЫ ПРАВ ДЕТСТВА МР «МОСАЛЬСКИЙ РАЙОН»</dc:title>
</cp:coreProperties>
</file>